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[Municipal Corporation/Development Authority Name]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Office of the [Municipal Commissioner/Development Officer]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[City Name], [State Name]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OCCUPANCY CERTIFICATE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Certificate No.: [_____________]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Date of Issue: [_____________]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>To: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Owner/Developer Name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: ________________________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Address of the Property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: ______________________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Plot/Survey No.: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_____________________________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Project Name (if applicable):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>Subject: Grant of Occupancy Certificate for [Residential/Commercial/Industrial] Building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Reference is made to your application for the grant of an Occupancy Certificate for the building constructed at [Property Address] under the approved plan No. [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IN"/>
        </w:rPr>
        <w:t>] dated [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]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>1. Details of the Property</w:t>
      </w:r>
    </w:p>
    <w:p>
      <w:pPr>
        <w:pStyle w:val="Normal"/>
        <w:numPr>
          <w:ilvl w:val="0"/>
          <w:numId w:val="1"/>
        </w:numPr>
        <w:spacing w:lineRule="auto" w:line="360" w:beforeAutospacing="1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Plot/Survey Number: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Location/Address: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Type of Building: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[Residential/Commercial/Industrial]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Number of Floors: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Ground + _____ Floor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Built-up Area: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___________ sq.ft./sq.m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Carpet Area: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___________ sq.ft./sq.m.</w:t>
      </w:r>
    </w:p>
    <w:p>
      <w:pPr>
        <w:pStyle w:val="Normal"/>
        <w:numPr>
          <w:ilvl w:val="0"/>
          <w:numId w:val="1"/>
        </w:numPr>
        <w:spacing w:lineRule="auto" w:line="360" w:before="0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Project Name (if applicable):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>2. Inspection and Verification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An inspection of the above-mentioned building was conducted by the officials of the [Municipal Corporation/Development Authority] on [Date of Inspection]. The following points were verified:</w:t>
      </w:r>
    </w:p>
    <w:p>
      <w:pPr>
        <w:pStyle w:val="Normal"/>
        <w:numPr>
          <w:ilvl w:val="0"/>
          <w:numId w:val="2"/>
        </w:numPr>
        <w:spacing w:lineRule="auto" w:line="360" w:beforeAutospacing="1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The construction is in accordance with the approved building plan No. [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IN"/>
        </w:rPr>
        <w:t>] dated [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]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The structural safety norms, fire safety regulations, and all other relevant standards have been complied with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The necessary facilities such as water supply, sanitation, drainage, and electricity are provided and in working condition.</w:t>
      </w:r>
    </w:p>
    <w:p>
      <w:pPr>
        <w:pStyle w:val="Normal"/>
        <w:numPr>
          <w:ilvl w:val="0"/>
          <w:numId w:val="2"/>
        </w:numPr>
        <w:spacing w:lineRule="auto" w:line="360" w:before="0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The building is fit for occupation and use as per the approved plans and regulations under [relevant building laws]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>3. Grant of Occupancy Certificate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On the basis of the above inspection and verification, it is hereby certified that the building located at [Property Address], constructed by [Owner/Developer], is fit for occupation and use for [Residential/Commercial/Industrial] purposes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The Occupancy Certificate is issued in accordance with the provisions of the [State/Central] building regulations and other applicable laws. This certificate shall be valid from the date of issu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>4. Terms and Conditions</w:t>
      </w:r>
    </w:p>
    <w:p>
      <w:pPr>
        <w:pStyle w:val="Normal"/>
        <w:numPr>
          <w:ilvl w:val="0"/>
          <w:numId w:val="3"/>
        </w:numPr>
        <w:spacing w:lineRule="auto" w:line="360" w:beforeAutospacing="1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The owner shall be responsible for maintaining the building and premises as per the relevant safety and regulatory guidelines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Any modifications or extensions to the building will require prior approval from the competent authority.</w:t>
      </w:r>
    </w:p>
    <w:p>
      <w:pPr>
        <w:pStyle w:val="Normal"/>
        <w:numPr>
          <w:ilvl w:val="0"/>
          <w:numId w:val="3"/>
        </w:numPr>
        <w:spacing w:lineRule="auto" w:line="360" w:before="0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The owner is required to comply with all relevant municipal regulations regarding waste management, environmental protection, and other civic guideline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Issued By: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Signature: _________________________</w:t>
        <w:br/>
        <w:t>Name: _____________________________</w:t>
        <w:br/>
        <w:t>Designation: [Municipal Commissioner/Development Officer]</w:t>
        <w:br/>
        <w:t>Office Seal: _______________________</w:t>
        <w:br/>
        <w:t>Date: 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IN"/>
        </w:rPr>
        <w:t>5. Acknowledgment by Owner/Developer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I/We, the undersigned, acknowledge the receipt of the Occupancy Certificate and agree to comply with the terms and conditions mentioned herein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Signature: _________________________</w:t>
        <w:br/>
        <w:t>Name: _____________________________</w:t>
        <w:br/>
        <w:t>Designation: [Owner/Developer]</w:t>
        <w:br/>
        <w:t>Date: 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>Note:</w:t>
      </w:r>
    </w:p>
    <w:p>
      <w:pPr>
        <w:pStyle w:val="Normal"/>
        <w:numPr>
          <w:ilvl w:val="0"/>
          <w:numId w:val="4"/>
        </w:numPr>
        <w:spacing w:lineRule="auto" w:line="360" w:beforeAutospacing="1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The Occupancy Certificate is a critical legal document required for lawful occupation of any building.</w:t>
      </w:r>
    </w:p>
    <w:p>
      <w:pPr>
        <w:pStyle w:val="Normal"/>
        <w:numPr>
          <w:ilvl w:val="0"/>
          <w:numId w:val="4"/>
        </w:numPr>
        <w:spacing w:lineRule="auto" w:line="360" w:before="0" w:afterAutospacing="1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The owner or developer must retain this document for future reference during property transactions or for legal compliance.</w:t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c05f4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c05f40"/>
    <w:rPr>
      <w:rFonts w:ascii="Times New Roman" w:hAnsi="Times New Roman" w:eastAsia="Times New Roman" w:cs="Times New Roman"/>
      <w:b/>
      <w:bCs/>
      <w:sz w:val="27"/>
      <w:szCs w:val="27"/>
      <w:lang w:eastAsia="en-IN"/>
    </w:rPr>
  </w:style>
  <w:style w:type="character" w:styleId="Strong">
    <w:name w:val="Strong"/>
    <w:basedOn w:val="DefaultParagraphFont"/>
    <w:uiPriority w:val="22"/>
    <w:qFormat/>
    <w:rsid w:val="00c05f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05f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04</Words>
  <Characters>2876</Characters>
  <CharactersWithSpaces>33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5:31:00Z</dcterms:created>
  <dc:creator>webnoledge solutions</dc:creator>
  <dc:description/>
  <dc:language>en-US</dc:language>
  <cp:lastModifiedBy>webnoledge solutions</cp:lastModifiedBy>
  <dcterms:modified xsi:type="dcterms:W3CDTF">2024-09-29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