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Society/Builder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Address of Society/Builder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City, State, Pin Cod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ontact No.: [_____________________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Email: [__________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No Objection Certificate (NOC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o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Name of the Applicant/Owner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Address of the Applicant/Property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City, State, Pin Code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No Objection Certificate for Sale/Transfer of Proper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ear [Applicant Name],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This is to certify that [Name of Society/Builder], located at [Address of Society], h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no object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to the sale/transfer of the property situated 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Flat No./Unit No., Building Name, Address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owned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Owner's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Buyer's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property in question is free from any outstanding dues related to maintenance, electricity, water, or any other services provided by the Society/Builder. Further, we confirm that there are no legal issues or encumbrances attached to the said proper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Details of the Property: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Flat/Unit No.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______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Building Nam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______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lot/Survey Number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arpet Area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_______] sq.ft./sq.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Floor Number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______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ject/Society Nam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Location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Full Address of the Property]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Owner’s Nam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is certificate is being issued at the request of the current owner, [Owner’s Name], to facilitate the sale/transfer of the said property. The Society/Builder shall not be held responsible for any liabilities that may arise after the sale/transfer of the proper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Terms and Conditions: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buyer must comply with all the rules and regulations of the society or project after the purchas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ny pending documentation or formalities must be completed at the time of the sale/transfer.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buyer will become responsible for future maintenance and utility charges related to the proper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For [Society/Builder Name]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Signatur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Nam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]</w:t>
        <w:br/>
        <w:t>Designation: [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]</w:t>
        <w:br/>
        <w:t>Society/Builder Stamp: _____________</w:t>
        <w:br/>
        <w:t>Date: [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______________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Witness 1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t>Signature: ________________________</w:t>
        <w:br/>
        <w:t>Name: [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]</w:t>
        <w:br/>
        <w:t>Address: [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Witness 2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t>Signature: ________________________</w:t>
        <w:br/>
        <w:t>Name: [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]</w:t>
        <w:br/>
        <w:t>Address: [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]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e70e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70e1"/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Strong">
    <w:name w:val="Strong"/>
    <w:basedOn w:val="DefaultParagraphFont"/>
    <w:uiPriority w:val="22"/>
    <w:qFormat/>
    <w:rsid w:val="007e70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7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35:00Z</dcterms:created>
  <dc:creator>webnoledge solutions</dc:creator>
  <dc:description/>
  <dc:language>en-US</dc:language>
  <cp:lastModifiedBy>webnoledge solutions</cp:lastModifiedBy>
  <dcterms:modified xsi:type="dcterms:W3CDTF">2024-09-2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