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Form No. 15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  <w:t>[See Rule 11]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Encumbrance Certificate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Office of the Sub-Registrar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  <w:t>___________________________________ (Address of the Sub-Registrar’s Office)</w:t>
        <w:br/>
        <w:t>Certificate No.: ________________________</w:t>
        <w:br/>
        <w:t>Date of Issue: 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PART A: Property Details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Property Descriptio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Location: ________________________________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Survey No./Plot No./Khata No.: __________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rea/Extent: ___________ (sq.ft./sq.m.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Boundaries: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North: _______________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South: _______________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East: ________________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est: 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Property Type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Residential/Commercial/Industrial/Agricultur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PART B: Details of the Applicant</w:t>
      </w:r>
    </w:p>
    <w:p>
      <w:pPr>
        <w:pStyle w:val="Normal"/>
        <w:numPr>
          <w:ilvl w:val="0"/>
          <w:numId w:val="2"/>
        </w:numPr>
        <w:spacing w:lineRule="auto" w:line="360" w:beforeAutospacing="1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Name of the Applicant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 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Address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 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Date of Applicatio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 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Purpose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 ____________________________________</w:t>
        <w:br/>
        <w:t>(Example: For property purchase, loan/mortgage, legal verification, etc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PART C: Encumbrance Details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e following entries have been made in the registers maintained at the Sub-Registrar's Office for the said property during the requested period from _______________ to _______________:</w:t>
      </w:r>
    </w:p>
    <w:tbl>
      <w:tblPr>
        <w:tblW w:w="90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1"/>
        <w:gridCol w:w="1524"/>
        <w:gridCol w:w="1634"/>
        <w:gridCol w:w="1321"/>
        <w:gridCol w:w="1162"/>
        <w:gridCol w:w="1705"/>
        <w:gridCol w:w="102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.N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ocument N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ate of Registr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ature of Docu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arties Involv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tails of Encumbra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mark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____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ale Dee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r. A to Mr.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itle transferr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lea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____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ortgag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r. C to Bank XY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ortgage creat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ctiv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____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ift Dee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r. D to Mr. 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itle transferr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lea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.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PART D: No Encumbrance Details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I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no encumbrances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are found for the specified period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"I hereby certify that no encumbrances were found on the property described above during the requested period from _______________ to _______________.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PART E: Certification by the Sub-Registrar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is Encumbrance Certificate is issued based on the examination of the registers maintained at the Sub-Registrar's Office and certifies the encumbrances (or lack thereof) on the property as mentioned above. This certificate is issued on _______________ (Date of Issue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Certified By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Signature of the Sub-Registrar</w:t>
        <w:br/>
        <w:t>Name: _________________________</w:t>
        <w:br/>
        <w:t>Designation: Sub-Registrar</w:t>
        <w:br/>
        <w:t>Seal/Stamp: ____________________</w:t>
        <w:br/>
        <w:t>Date: 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Attachments (if applicable):</w:t>
      </w:r>
    </w:p>
    <w:p>
      <w:pPr>
        <w:pStyle w:val="Normal"/>
        <w:numPr>
          <w:ilvl w:val="0"/>
          <w:numId w:val="3"/>
        </w:numPr>
        <w:spacing w:lineRule="auto" w:line="360" w:beforeAutospacing="1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opy of the Applicant’s Request</w:t>
      </w:r>
    </w:p>
    <w:p>
      <w:pPr>
        <w:pStyle w:val="Normal"/>
        <w:numPr>
          <w:ilvl w:val="0"/>
          <w:numId w:val="3"/>
        </w:numPr>
        <w:spacing w:lineRule="auto" w:line="360" w:before="0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opies of Relevant Documents (if an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Note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Autospacing="1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is certificate is issued under the Indian Registration Act, 1908, based on the records available at the Sub-Registrar’s Office.</w:t>
      </w:r>
    </w:p>
    <w:p>
      <w:pPr>
        <w:pStyle w:val="Normal"/>
        <w:numPr>
          <w:ilvl w:val="0"/>
          <w:numId w:val="4"/>
        </w:numPr>
        <w:spacing w:lineRule="auto" w:line="360" w:before="0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e certificate is valid for the period specified in the report.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c9465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c94656"/>
    <w:rPr>
      <w:rFonts w:ascii="Times New Roman" w:hAnsi="Times New Roman" w:eastAsia="Times New Roman" w:cs="Times New Roman"/>
      <w:b/>
      <w:bCs/>
      <w:sz w:val="27"/>
      <w:szCs w:val="27"/>
      <w:lang w:eastAsia="en-IN"/>
    </w:rPr>
  </w:style>
  <w:style w:type="character" w:styleId="Strong">
    <w:name w:val="Strong"/>
    <w:basedOn w:val="DefaultParagraphFont"/>
    <w:uiPriority w:val="22"/>
    <w:qFormat/>
    <w:rsid w:val="00c946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46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69</Words>
  <Characters>2106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23:00Z</dcterms:created>
  <dc:creator>webnoledge solutions</dc:creator>
  <dc:description/>
  <dc:language>en-US</dc:language>
  <cp:lastModifiedBy>webnoledge solutions</cp:lastModifiedBy>
  <dcterms:modified xsi:type="dcterms:W3CDTF">2024-09-29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