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Builder’s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Builder’s Address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City, State, Pin Cod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ontact No.: [___________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Email: [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To,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Allottee’s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Allottee’s Address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City, State, Pin Cod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ontact No.: [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Subject: Allotment of [Apartment/Flat/Plot] in [Project Name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ear [Allottee's Name],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We are pleased to inform you that [Builder's Name] has allotted the [Apartment/Flat/Plot No.] in our projec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Project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, located 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Project Address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under the following terms and condition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1. Allotment Details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ject Nam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Project Name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Unit No.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Flat/Apartment/Plot No.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Floor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] (for apartments/flat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Typ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1 BHK / 2 BHK / Plot Size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arpet Area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] sq.ft./sq.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Built-up Area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] sq.ft./sq.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Total Price of the Unit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₹ [___________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ayment Plan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Construction Linked/Time-Linked]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Allotment Dat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2. Payment Details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Booking Amount Paid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₹ [___________] (Received on [Date]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Balance Amount Payabl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₹ [___________]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Installment Plan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The balance amount is payable in installments as per the agreed payment schedule, which will be shared separatel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3. Terms and Conditions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ossess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The possession of the [Flat/Apartment/Plot] will be handed over by [expected possession date] or as per the terms in the sale agreem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Stamp Duty and Registra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The stamp duty, registration charges, and other legal expenses related to the registration of the [Apartment/Flat/Plot] shall be borne by the allotte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Maintenance Charge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The allottee will be required to pay maintenance charges as specified at the time of possess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ancellation Policy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In case of cancellation of this allotment by the allottee, the refund will be processed as per the terms and conditions outlined in the sale agreement.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Modification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No structural modifications can be made without prior approval from the builder and subject to the local authority’s regulation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4. Additional Information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For further details, you are requested to contact the undersigned or visit our office during working hour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Acceptance by Allotte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Allottee’s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, acknowledge the receipt of this allotment letter and agree to the terms and conditions mentioned herein. I also confirm that the above-stated details are true and correc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Allottee’s Signatur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Issued By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For [Builder’s Name],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ignature: _______________________</w:t>
        <w:br/>
        <w:t>Name: [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]</w:t>
        <w:br/>
        <w:t>Designation: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]</w:t>
        <w:br/>
        <w:t>Builder’s Stamp: __________________</w:t>
        <w:br/>
        <w:t>Date: ____________________________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e6c7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e6c72"/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Strong">
    <w:name w:val="Strong"/>
    <w:basedOn w:val="DefaultParagraphFont"/>
    <w:uiPriority w:val="22"/>
    <w:qFormat/>
    <w:rsid w:val="00de6c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6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6:00Z</dcterms:created>
  <dc:creator>webnoledge solutions</dc:creator>
  <dc:description/>
  <dc:language>en-US</dc:language>
  <cp:lastModifiedBy>webnoledge solutions</cp:lastModifiedBy>
  <dcterms:modified xsi:type="dcterms:W3CDTF">2024-09-2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